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912" w:type="dxa"/>
        <w:tblLayout w:type="fixed"/>
        <w:tblCellMar>
          <w:top w:w="0" w:type="dxa"/>
          <w:left w:w="108" w:type="dxa"/>
          <w:bottom w:w="0" w:type="dxa"/>
          <w:right w:w="108" w:type="dxa"/>
        </w:tblCellMar>
      </w:tblPr>
      <w:tblGrid>
        <w:gridCol w:w="5946"/>
        <w:gridCol w:w="4644"/>
      </w:tblGrid>
      <w:tr>
        <w:trPr>
          <w:trHeight w:val="485" w:hRule="atLeast"/>
        </w:trPr>
        <w:tc>
          <w:tcPr>
            <w:tcW w:w="10590"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center"/>
              <w:rPr>
                <w:b/>
                <w:b/>
                <w:bCs/>
                <w:i/>
                <w:i/>
                <w:iCs/>
                <w:sz w:val="28"/>
                <w:szCs w:val="28"/>
              </w:rPr>
            </w:pPr>
            <w:r>
              <w:rPr>
                <w:b/>
                <w:bCs/>
                <w:i/>
                <w:iCs/>
                <w:sz w:val="28"/>
                <w:szCs w:val="28"/>
                <w:u w:val="single"/>
              </w:rPr>
              <w:t>FEUILLE ENGAGEMENT CONCOURS AGILITY A.B.V.</w:t>
            </w:r>
          </w:p>
        </w:tc>
      </w:tr>
      <w:tr>
        <w:trPr>
          <w:trHeight w:val="299" w:hRule="atLeast"/>
        </w:trPr>
        <w:tc>
          <w:tcPr>
            <w:tcW w:w="594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b/>
                <w:b/>
                <w:bCs/>
                <w:sz w:val="20"/>
                <w:szCs w:val="20"/>
              </w:rPr>
            </w:pPr>
            <w:r>
              <w:rPr>
                <w:b/>
                <w:bCs/>
                <w:iCs/>
                <w:sz w:val="20"/>
                <w:szCs w:val="20"/>
              </w:rPr>
              <w:t>CLUB ORGANISATEUR : MEZEL QPC</w:t>
            </w:r>
          </w:p>
        </w:tc>
        <w:tc>
          <w:tcPr>
            <w:tcW w:w="464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jc w:val="both"/>
              <w:rPr>
                <w:b/>
                <w:b/>
                <w:bCs/>
                <w:sz w:val="20"/>
                <w:szCs w:val="20"/>
              </w:rPr>
            </w:pPr>
            <w:r>
              <w:rPr>
                <w:b/>
                <w:bCs/>
                <w:sz w:val="20"/>
                <w:szCs w:val="20"/>
              </w:rPr>
              <w:t>DATE DU CONCOURS : 9 JUIN 2013</w:t>
            </w:r>
          </w:p>
        </w:tc>
      </w:tr>
      <w:tr>
        <w:trPr>
          <w:trHeight w:val="3169"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Heading1"/>
              <w:rPr>
                <w:iCs w:val="false"/>
              </w:rPr>
            </w:pPr>
            <w:r>
              <w:rPr>
                <w:iCs w:val="false"/>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2394475393"/>
                  <w:bookmarkStart w:id="1" w:name="__Fieldmark__0_2394475393"/>
                  <w:bookmarkEnd w:id="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2394475393"/>
                  <w:bookmarkStart w:id="3" w:name="__Fieldmark__1_2394475393"/>
                  <w:bookmarkEnd w:id="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2394475393"/>
                  <w:bookmarkStart w:id="5" w:name="__Fieldmark__2_2394475393"/>
                  <w:bookmarkEnd w:id="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2394475393"/>
                  <w:bookmarkStart w:id="7" w:name="__Fieldmark__3_2394475393"/>
                  <w:bookmarkEnd w:id="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2394475393"/>
                  <w:bookmarkStart w:id="9" w:name="__Fieldmark__4_2394475393"/>
                  <w:bookmarkEnd w:id="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2394475393"/>
                  <w:bookmarkStart w:id="11" w:name="__Fieldmark__5_2394475393"/>
                  <w:bookmarkEnd w:id="11"/>
                  <w:r/>
                  <w:r>
                    <w:rPr>
                      <w:sz w:val="18"/>
                      <w:b/>
                      <w:szCs w:val="18"/>
                      <w:bCs/>
                    </w:rPr>
                    <w:fldChar w:fldCharType="end"/>
                  </w:r>
                  <w:r>
                    <w:rPr>
                      <w:b/>
                      <w:bCs/>
                      <w:sz w:val="18"/>
                      <w:szCs w:val="18"/>
                    </w:rPr>
                  </w:r>
                </w:p>
              </w:tc>
            </w:tr>
          </w:tbl>
          <w:p>
            <w:pPr>
              <w:pStyle w:val="Textedebulles"/>
              <w:rPr>
                <w:rFonts w:ascii="Times New Roman" w:hAnsi="Times New Roman" w:cs="Times New Roman"/>
                <w:b/>
                <w:b/>
                <w:sz w:val="6"/>
                <w:szCs w:val="18"/>
              </w:rPr>
            </w:pPr>
            <w:r>
              <w:rPr>
                <w:rFonts w:cs="Times New Roman" w:ascii="Times New Roman" w:hAnsi="Times New Roman"/>
                <w:b/>
                <w:sz w:val="6"/>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6_2394475393"/>
                  <w:bookmarkStart w:id="13" w:name="__Fieldmark__6_2394475393"/>
                  <w:bookmarkEnd w:id="13"/>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_2394475393"/>
                  <w:bookmarkStart w:id="15" w:name="__Fieldmark__7_2394475393"/>
                  <w:bookmarkEnd w:id="1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8_2394475393"/>
                  <w:bookmarkStart w:id="17" w:name="__Fieldmark__8_2394475393"/>
                  <w:bookmarkEnd w:id="1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9_2394475393"/>
                  <w:bookmarkStart w:id="19" w:name="__Fieldmark__9_2394475393"/>
                  <w:bookmarkEnd w:id="1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0_2394475393"/>
                  <w:bookmarkStart w:id="21" w:name="__Fieldmark__10_2394475393"/>
                  <w:bookmarkEnd w:id="21"/>
                  <w:r/>
                  <w:r>
                    <w:rPr>
                      <w:sz w:val="18"/>
                      <w:b/>
                      <w:szCs w:val="18"/>
                      <w:bCs/>
                    </w:rPr>
                    <w:fldChar w:fldCharType="end"/>
                  </w:r>
                  <w:r>
                    <w:rPr>
                      <w:b/>
                      <w:bCs/>
                      <w:sz w:val="18"/>
                      <w:szCs w:val="18"/>
                    </w:rPr>
                  </w:r>
                </w:p>
              </w:tc>
            </w:tr>
          </w:tbl>
          <w:p>
            <w:pPr>
              <w:pStyle w:val="Normal"/>
              <w:rPr>
                <w:b/>
                <w:b/>
                <w:sz w:val="4"/>
                <w:szCs w:val="18"/>
              </w:rPr>
            </w:pPr>
            <w:r>
              <w:rPr>
                <w:b/>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7"/>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1_2394475393"/>
                  <w:bookmarkStart w:id="23" w:name="__Fieldmark__11_2394475393"/>
                  <w:bookmarkEnd w:id="23"/>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8"/>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2_2394475393"/>
                  <w:bookmarkStart w:id="25" w:name="__Fieldmark__12_2394475393"/>
                  <w:bookmarkEnd w:id="25"/>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9"/>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13_2394475393"/>
                  <w:bookmarkStart w:id="27" w:name="__Fieldmark__13_2394475393"/>
                  <w:bookmarkEnd w:id="27"/>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4_2394475393"/>
                  <w:bookmarkStart w:id="29" w:name="__Fieldmark__14_2394475393"/>
                  <w:bookmarkEnd w:id="29"/>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3"/>
                        <w:enabled/>
                        <w:calcOnExit w:val="0"/>
                        <w:textInput>
                          <w:maxLength w:val="25"/>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4"/>
                        <w:enabled/>
                        <w:calcOnExit w:val="0"/>
                        <w:textInput>
                          <w:maxLength w:val="25"/>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5"/>
                        <w:enabled/>
                        <w:calcOnExit w:val="0"/>
                        <w:textInput>
                          <w:maxLength w:val="22"/>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e6"/>
                        <w:enabled/>
                        <w:calcOnExit w:val="0"/>
                        <w:textInput>
                          <w:maxLength w:val="22"/>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11"/>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9_2394475393"/>
                  <w:bookmarkStart w:id="31" w:name="__Fieldmark__19_2394475393"/>
                  <w:bookmarkEnd w:id="31"/>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12"/>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20_2394475393"/>
                  <w:bookmarkStart w:id="33" w:name="__Fieldmark__20_2394475393"/>
                  <w:bookmarkEnd w:id="33"/>
                  <w:r/>
                  <w:r>
                    <w:rPr>
                      <w:sz w:val="18"/>
                      <w:b/>
                      <w:szCs w:val="18"/>
                      <w:bCs/>
                    </w:rPr>
                    <w:fldChar w:fldCharType="end"/>
                  </w:r>
                  <w:r>
                    <w:rPr>
                      <w:b/>
                      <w:bCs/>
                      <w:sz w:val="18"/>
                      <w:szCs w:val="18"/>
                    </w:rPr>
                  </w:r>
                </w:p>
              </w:tc>
            </w:tr>
          </w:tbl>
          <w:p>
            <w:pPr>
              <w:pStyle w:val="Normal"/>
              <w:rPr/>
            </w:pPr>
            <w:r>
              <w:rPr/>
            </w:r>
          </w:p>
        </w:tc>
      </w:tr>
      <w:tr>
        <w:trPr>
          <w:trHeight w:val="3171"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21_2394475393"/>
                  <w:bookmarkStart w:id="35" w:name="__Fieldmark__21_2394475393"/>
                  <w:bookmarkEnd w:id="35"/>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22_2394475393"/>
                  <w:bookmarkStart w:id="37" w:name="__Fieldmark__22_2394475393"/>
                  <w:bookmarkEnd w:id="3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23_2394475393"/>
                  <w:bookmarkStart w:id="39" w:name="__Fieldmark__23_2394475393"/>
                  <w:bookmarkEnd w:id="39"/>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24_2394475393"/>
                  <w:bookmarkStart w:id="41" w:name="__Fieldmark__24_2394475393"/>
                  <w:bookmarkEnd w:id="41"/>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25_2394475393"/>
                  <w:bookmarkStart w:id="43" w:name="__Fieldmark__25_2394475393"/>
                  <w:bookmarkEnd w:id="4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26_2394475393"/>
                  <w:bookmarkStart w:id="45" w:name="__Fieldmark__26_2394475393"/>
                  <w:bookmarkEnd w:id="45"/>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27_2394475393"/>
                  <w:bookmarkStart w:id="47" w:name="__Fieldmark__27_2394475393"/>
                  <w:bookmarkEnd w:id="47"/>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28_2394475393"/>
                  <w:bookmarkStart w:id="49" w:name="__Fieldmark__28_2394475393"/>
                  <w:bookmarkEnd w:id="4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29_2394475393"/>
                  <w:bookmarkStart w:id="51" w:name="__Fieldmark__29_2394475393"/>
                  <w:bookmarkEnd w:id="51"/>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30_2394475393"/>
                  <w:bookmarkStart w:id="53" w:name="__Fieldmark__30_2394475393"/>
                  <w:bookmarkEnd w:id="5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31_2394475393"/>
                  <w:bookmarkStart w:id="55" w:name="__Fieldmark__31_2394475393"/>
                  <w:bookmarkEnd w:id="55"/>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19"/>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32_2394475393"/>
                  <w:bookmarkStart w:id="57" w:name="__Fieldmark__32_2394475393"/>
                  <w:bookmarkEnd w:id="57"/>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20"/>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33_2394475393"/>
                  <w:bookmarkStart w:id="59" w:name="__Fieldmark__33_2394475393"/>
                  <w:bookmarkEnd w:id="59"/>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2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34_2394475393"/>
                  <w:bookmarkStart w:id="61" w:name="__Fieldmark__34_2394475393"/>
                  <w:bookmarkEnd w:id="61"/>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22"/>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35_2394475393"/>
                  <w:bookmarkStart w:id="63" w:name="__Fieldmark__35_2394475393"/>
                  <w:bookmarkEnd w:id="63"/>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0"/>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23"/>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40_2394475393"/>
                  <w:bookmarkStart w:id="65" w:name="__Fieldmark__40_2394475393"/>
                  <w:bookmarkEnd w:id="65"/>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24"/>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41_2394475393"/>
                  <w:bookmarkStart w:id="67" w:name="__Fieldmark__41_2394475393"/>
                  <w:bookmarkEnd w:id="67"/>
                  <w:r/>
                  <w:r>
                    <w:rPr>
                      <w:sz w:val="18"/>
                      <w:b/>
                      <w:szCs w:val="18"/>
                      <w:bCs/>
                    </w:rPr>
                    <w:fldChar w:fldCharType="end"/>
                  </w:r>
                  <w:r>
                    <w:rPr>
                      <w:b/>
                      <w:bCs/>
                      <w:sz w:val="18"/>
                      <w:szCs w:val="18"/>
                    </w:rPr>
                  </w:r>
                </w:p>
              </w:tc>
            </w:tr>
          </w:tbl>
          <w:p>
            <w:pPr>
              <w:pStyle w:val="Normal"/>
              <w:rPr/>
            </w:pPr>
            <w:r>
              <w:rPr/>
            </w:r>
          </w:p>
        </w:tc>
      </w:tr>
      <w:tr>
        <w:trPr>
          <w:trHeight w:val="3277"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42_2394475393"/>
                  <w:bookmarkStart w:id="69" w:name="__Fieldmark__42_2394475393"/>
                  <w:bookmarkEnd w:id="6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43_2394475393"/>
                  <w:bookmarkStart w:id="71" w:name="__Fieldmark__43_2394475393"/>
                  <w:bookmarkEnd w:id="7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44_2394475393"/>
                  <w:bookmarkStart w:id="73" w:name="__Fieldmark__44_2394475393"/>
                  <w:bookmarkEnd w:id="73"/>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45_2394475393"/>
                  <w:bookmarkStart w:id="75" w:name="__Fieldmark__45_2394475393"/>
                  <w:bookmarkEnd w:id="7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46_2394475393"/>
                  <w:bookmarkStart w:id="77" w:name="__Fieldmark__46_2394475393"/>
                  <w:bookmarkEnd w:id="7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47_2394475393"/>
                  <w:bookmarkStart w:id="79" w:name="__Fieldmark__47_2394475393"/>
                  <w:bookmarkEnd w:id="79"/>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48_2394475393"/>
                  <w:bookmarkStart w:id="81" w:name="__Fieldmark__48_2394475393"/>
                  <w:bookmarkEnd w:id="81"/>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49_2394475393"/>
                  <w:bookmarkStart w:id="83" w:name="__Fieldmark__49_2394475393"/>
                  <w:bookmarkEnd w:id="8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50_2394475393"/>
                  <w:bookmarkStart w:id="85" w:name="__Fieldmark__50_2394475393"/>
                  <w:bookmarkEnd w:id="8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51_2394475393"/>
                  <w:bookmarkStart w:id="87" w:name="__Fieldmark__51_2394475393"/>
                  <w:bookmarkEnd w:id="8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52_2394475393"/>
                  <w:bookmarkStart w:id="89" w:name="__Fieldmark__52_2394475393"/>
                  <w:bookmarkEnd w:id="89"/>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rHeight w:val="99"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53_2394475393"/>
                  <w:bookmarkStart w:id="91" w:name="__Fieldmark__53_2394475393"/>
                  <w:bookmarkEnd w:id="91"/>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54_2394475393"/>
                  <w:bookmarkStart w:id="93" w:name="__Fieldmark__54_2394475393"/>
                  <w:bookmarkEnd w:id="93"/>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55_2394475393"/>
                  <w:bookmarkStart w:id="95" w:name="__Fieldmark__55_2394475393"/>
                  <w:bookmarkEnd w:id="95"/>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56_2394475393"/>
                  <w:bookmarkStart w:id="97" w:name="__Fieldmark__56_2394475393"/>
                  <w:bookmarkEnd w:id="97"/>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1"/>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2"/>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3"/>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44"/>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61_2394475393"/>
                  <w:bookmarkStart w:id="99" w:name="__Fieldmark__61_2394475393"/>
                  <w:bookmarkEnd w:id="99"/>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62_2394475393"/>
                  <w:bookmarkStart w:id="101" w:name="__Fieldmark__62_2394475393"/>
                  <w:bookmarkEnd w:id="101"/>
                  <w:r/>
                  <w:r>
                    <w:rPr>
                      <w:sz w:val="18"/>
                      <w:b/>
                      <w:szCs w:val="18"/>
                      <w:bCs/>
                    </w:rPr>
                    <w:fldChar w:fldCharType="end"/>
                  </w:r>
                  <w:r>
                    <w:rPr>
                      <w:b/>
                      <w:bCs/>
                      <w:sz w:val="18"/>
                      <w:szCs w:val="18"/>
                    </w:rPr>
                  </w:r>
                </w:p>
              </w:tc>
            </w:tr>
          </w:tbl>
          <w:p>
            <w:pPr>
              <w:pStyle w:val="Normal"/>
              <w:rPr>
                <w:b/>
                <w:b/>
                <w:bCs/>
                <w:sz w:val="18"/>
                <w:szCs w:val="18"/>
              </w:rPr>
            </w:pPr>
            <w:r>
              <w:rPr>
                <w:b/>
                <w:bCs/>
                <w:sz w:val="18"/>
                <w:szCs w:val="18"/>
              </w:rPr>
            </w:r>
          </w:p>
        </w:tc>
      </w:tr>
      <w:tr>
        <w:trPr>
          <w:trHeight w:val="3255"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LICENCE</w:t>
            </w:r>
          </w:p>
        </w:tc>
        <w:tc>
          <w:tcPr>
            <w:tcW w:w="4644" w:type="dxa"/>
            <w:tcBorders>
              <w:top w:val="single" w:sz="24" w:space="0" w:color="000000"/>
              <w:left w:val="single" w:sz="24" w:space="0" w:color="000000"/>
              <w:bottom w:val="single" w:sz="24" w:space="0" w:color="000000"/>
              <w:right w:val="single" w:sz="24" w:space="0" w:color="000000"/>
            </w:tcBorders>
          </w:tcPr>
          <w:tbl>
            <w:tblPr>
              <w:tblW w:w="4413" w:type="dxa"/>
              <w:jc w:val="left"/>
              <w:tblInd w:w="0" w:type="dxa"/>
              <w:tblLayout w:type="fixed"/>
              <w:tblCellMar>
                <w:top w:w="0" w:type="dxa"/>
                <w:left w:w="108" w:type="dxa"/>
                <w:bottom w:w="0" w:type="dxa"/>
                <w:right w:w="108" w:type="dxa"/>
              </w:tblCellMar>
            </w:tblPr>
            <w:tblGrid>
              <w:gridCol w:w="3991"/>
              <w:gridCol w:w="42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1</w:t>
                  </w:r>
                  <w:r>
                    <w:rPr>
                      <w:b/>
                      <w:bCs/>
                      <w:sz w:val="18"/>
                      <w:szCs w:val="18"/>
                      <w:vertAlign w:val="superscript"/>
                    </w:rPr>
                    <w:t>er</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63_2394475393"/>
                  <w:bookmarkStart w:id="103" w:name="__Fieldmark__63_2394475393"/>
                  <w:bookmarkEnd w:id="10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104" w:name="__Fieldmark__64_2394475393"/>
                  <w:bookmarkStart w:id="105" w:name="__Fieldmark__64_2394475393"/>
                  <w:bookmarkEnd w:id="105"/>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65_2394475393"/>
                  <w:bookmarkStart w:id="107" w:name="__Fieldmark__65_2394475393"/>
                  <w:bookmarkEnd w:id="10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rPr>
                    <w:t>OPEN  et JUMPIN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66_2394475393"/>
                  <w:bookmarkStart w:id="109" w:name="__Fieldmark__66_2394475393"/>
                  <w:bookmarkEnd w:id="109"/>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N + et JUMPING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110" w:name="__Fieldmark__67_2394475393"/>
                  <w:bookmarkStart w:id="111" w:name="__Fieldmark__67_2394475393"/>
                  <w:bookmarkEnd w:id="11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D PRIX DE FRANC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12" w:name="__Fieldmark__68_2394475393"/>
                  <w:bookmarkStart w:id="113" w:name="__Fieldmark__68_2394475393"/>
                  <w:bookmarkEnd w:id="113"/>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900"/>
              <w:gridCol w:w="704"/>
              <w:gridCol w:w="704"/>
              <w:gridCol w:w="705"/>
              <w:gridCol w:w="705"/>
              <w:gridCol w:w="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18"/>
                      <w:szCs w:val="18"/>
                    </w:rPr>
                  </w:pPr>
                  <w:r>
                    <w:rPr>
                      <w:b/>
                      <w:sz w:val="18"/>
                      <w:szCs w:val="18"/>
                    </w:rPr>
                    <w:t>HAND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4" w:name="__Fieldmark__69_2394475393"/>
                  <w:bookmarkStart w:id="115" w:name="__Fieldmark__69_2394475393"/>
                  <w:bookmarkEnd w:id="115"/>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6" w:name="__Fieldmark__70_2394475393"/>
                  <w:bookmarkStart w:id="117" w:name="__Fieldmark__70_2394475393"/>
                  <w:bookmarkEnd w:id="11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71_2394475393"/>
                  <w:bookmarkStart w:id="119" w:name="__Fieldmark__71_2394475393"/>
                  <w:bookmarkEnd w:id="119"/>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0" w:name="__Fieldmark__72_2394475393"/>
                  <w:bookmarkStart w:id="121" w:name="__Fieldmark__72_2394475393"/>
                  <w:bookmarkEnd w:id="121"/>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73_2394475393"/>
                  <w:bookmarkStart w:id="123" w:name="__Fieldmark__73_2394475393"/>
                  <w:bookmarkEnd w:id="123"/>
                  <w:r/>
                  <w:r>
                    <w:rPr>
                      <w:sz w:val="18"/>
                      <w:b/>
                      <w:szCs w:val="18"/>
                      <w:bCs/>
                    </w:rPr>
                    <w:fldChar w:fldCharType="end"/>
                  </w:r>
                  <w:r>
                    <w:rPr>
                      <w:b/>
                      <w:bCs/>
                      <w:sz w:val="18"/>
                      <w:szCs w:val="18"/>
                    </w:rPr>
                  </w:r>
                </w:p>
              </w:tc>
            </w:tr>
          </w:tbl>
          <w:p>
            <w:pPr>
              <w:pStyle w:val="Normal"/>
              <w:rPr>
                <w:sz w:val="4"/>
                <w:szCs w:val="18"/>
              </w:rPr>
            </w:pPr>
            <w:r>
              <w:rPr>
                <w:sz w:val="4"/>
                <w:szCs w:val="18"/>
              </w:rPr>
            </w:r>
          </w:p>
          <w:tbl>
            <w:tblPr>
              <w:tblW w:w="4413" w:type="dxa"/>
              <w:jc w:val="left"/>
              <w:tblInd w:w="0" w:type="dxa"/>
              <w:tblLayout w:type="fixed"/>
              <w:tblCellMar>
                <w:top w:w="0" w:type="dxa"/>
                <w:left w:w="108" w:type="dxa"/>
                <w:bottom w:w="0" w:type="dxa"/>
                <w:right w:w="108" w:type="dxa"/>
              </w:tblCellMar>
            </w:tblPr>
            <w:tblGrid>
              <w:gridCol w:w="1651"/>
              <w:gridCol w:w="690"/>
              <w:gridCol w:w="691"/>
              <w:gridCol w:w="690"/>
              <w:gridCol w:w="691"/>
            </w:tblGrid>
            <w:tr>
              <w:trPr>
                <w:trHeight w:val="99"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TEGOR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74_2394475393"/>
                  <w:bookmarkStart w:id="125" w:name="__Fieldmark__74_2394475393"/>
                  <w:bookmarkEnd w:id="125"/>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75_2394475393"/>
                  <w:bookmarkStart w:id="127" w:name="__Fieldmark__75_2394475393"/>
                  <w:bookmarkEnd w:id="127"/>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76_2394475393"/>
                  <w:bookmarkStart w:id="129" w:name="__Fieldmark__76_2394475393"/>
                  <w:bookmarkEnd w:id="129"/>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77_2394475393"/>
                  <w:bookmarkStart w:id="131" w:name="__Fieldmark__77_2394475393"/>
                  <w:bookmarkEnd w:id="131"/>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M CHIEN</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1"/>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C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2"/>
                        <w:enabled/>
                        <w:calcOnExit w:val="0"/>
                        <w:textInput>
                          <w:maxLength w:val="25"/>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TOUAGE</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3"/>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F</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4"/>
                        <w:enabled/>
                        <w:calcOnExit w:val="0"/>
                        <w:textInput>
                          <w:maxLength w:val="22"/>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82_2394475393"/>
                  <w:bookmarkStart w:id="133" w:name="__Fieldmark__82_2394475393"/>
                  <w:bookmarkEnd w:id="133"/>
                  <w:r/>
                  <w:r>
                    <w:rPr>
                      <w:sz w:val="18"/>
                      <w:b/>
                      <w:szCs w:val="18"/>
                      <w:bCs/>
                    </w:rPr>
                    <w:fldChar w:fldCharType="end"/>
                  </w:r>
                  <w:r>
                    <w:rPr>
                      <w:b/>
                      <w:bCs/>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83_2394475393"/>
                  <w:bookmarkStart w:id="135" w:name="__Fieldmark__83_2394475393"/>
                  <w:bookmarkEnd w:id="135"/>
                  <w:r/>
                  <w:r>
                    <w:rPr>
                      <w:sz w:val="18"/>
                      <w:b/>
                      <w:szCs w:val="18"/>
                      <w:bCs/>
                    </w:rPr>
                    <w:fldChar w:fldCharType="end"/>
                  </w:r>
                  <w:r>
                    <w:rPr>
                      <w:b/>
                      <w:bCs/>
                      <w:sz w:val="18"/>
                      <w:szCs w:val="18"/>
                    </w:rPr>
                  </w:r>
                </w:p>
              </w:tc>
            </w:tr>
          </w:tbl>
          <w:p>
            <w:pPr>
              <w:pStyle w:val="Normal"/>
              <w:rPr/>
            </w:pPr>
            <w:r>
              <w:rPr/>
            </w:r>
          </w:p>
        </w:tc>
      </w:tr>
      <w:tr>
        <w:trPr>
          <w:trHeight w:val="1053" w:hRule="atLeast"/>
        </w:trPr>
        <w:tc>
          <w:tcPr>
            <w:tcW w:w="594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i/>
                <w:i/>
                <w:iCs/>
                <w:sz w:val="18"/>
                <w:szCs w:val="18"/>
              </w:rPr>
            </w:pPr>
            <w:r>
              <w:rPr>
                <w:i/>
                <w:iCs/>
                <w:sz w:val="18"/>
                <w:szCs w:val="18"/>
              </w:rPr>
              <w:t>Les concurrents engagés déclarent  avoir pris connaissance des règlements régissant les concours et les respecter. Ils déclarent être en possession d'une responsabilité civile et dégagent entièrement les organisateurs de toutes responsabilités du fait d'accidents corporels ou matériels qui pourraient survenir ou être causés par eux ou par leur(s) chien(s).</w:t>
            </w:r>
          </w:p>
        </w:tc>
        <w:tc>
          <w:tcPr>
            <w:tcW w:w="4644" w:type="dxa"/>
            <w:tcBorders>
              <w:top w:val="single" w:sz="24" w:space="0" w:color="000000"/>
              <w:left w:val="single" w:sz="24" w:space="0" w:color="000000"/>
              <w:bottom w:val="single" w:sz="24" w:space="0" w:color="000000"/>
              <w:right w:val="single" w:sz="24" w:space="0" w:color="000000"/>
            </w:tcBorders>
          </w:tcPr>
          <w:p>
            <w:pPr>
              <w:pStyle w:val="Normal"/>
              <w:rPr/>
            </w:pPr>
            <w:r>
              <w:rPr/>
              <w:t>Signature du responsable agility du club,</w:t>
            </w:r>
          </w:p>
          <w:p>
            <w:pPr>
              <w:pStyle w:val="Normal"/>
              <w:rPr/>
            </w:pPr>
            <w:r>
              <w:rPr/>
              <w:t xml:space="preserve">     </w:t>
            </w:r>
          </w:p>
          <w:p>
            <w:pPr>
              <w:pStyle w:val="Normal"/>
              <w:rPr/>
            </w:pPr>
            <w:r>
              <w:rPr/>
            </w:r>
          </w:p>
        </w:tc>
      </w:tr>
    </w:tbl>
    <w:p>
      <w:pPr>
        <w:pStyle w:val="Normal"/>
        <w:rPr>
          <w:sz w:val="6"/>
        </w:rPr>
      </w:pPr>
      <w:r>
        <w:rPr>
          <w:sz w:val="6"/>
        </w:rPr>
      </w:r>
    </w:p>
    <w:p>
      <w:pPr>
        <w:pStyle w:val="Normal"/>
        <w:rPr>
          <w:sz w:val="6"/>
        </w:rPr>
      </w:pPr>
      <w:r>
        <w:rPr>
          <w:sz w:val="6"/>
        </w:rPr>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6:00Z</dcterms:created>
  <dc:creator>Rose</dc:creator>
  <dc:description/>
  <dc:language>en-US</dc:language>
  <cp:lastModifiedBy>GUILLAUME Elodie</cp:lastModifiedBy>
  <dcterms:modified xsi:type="dcterms:W3CDTF">2013-04-08T15:56:00Z</dcterms:modified>
  <cp:revision>2</cp:revision>
  <dc:subject/>
  <dc:title>FEUILLE ENGAGEMENT CONCOURS AGILITY A</dc:title>
</cp:coreProperties>
</file>